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стории 7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ие программы по истории составлены в соответствии с требованиями Федерального компонента государственного образовательного стандарта основного общего образования (5-9 классы) ( базовый уровень) и учебно-методическими комплексам Данилов А.А., Косулина Л.Г. История России. 7 класс. - Издательство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овская А Я., Баранов П.А., Ванюшкина Л.М. Всеобщая история. История Нового времени. 1500-1800. 7 класс. - Издательство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истории в 7 классе рассчитана в объеме 68 часов, 2 часа в неделю: 28 часов история Нового времени ,40 часов – история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ое образование играет важнейшую роль с точки зрения  личностного развития и  социализации обучающихся, приобщения их к национальным  и мировым  культурным традициям, интеграции в исторически сложившееся многонациональное и многоконфессиональное сообщество. В процессе обучения у обучающихся формируются яркие, эмоционально окрашенные образы различных исторических эпох, складывается представление  о выдающих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 и роль исторического знания 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образования осознавались и использовались в разных обществах с давних времен до наш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должны ориентироваться в потоке социальной информации, видеть и творчески решать возникающие проблемы, активно применять в жизни полученные знания, продуктивно взаимодействовать  с другими людьми в профессиональной сфере и социуме в широком смысле, в том числе в полиэтнической, поликультурной и д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истории направлен на достижение определенных целей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развитие и воспитание личности,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атриотизма, уважения к истории и традициям нашей страны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знаний о важнейших событиях, процессах отечественной и мировой истории в их взаимосвязи и хронологическ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знаний и представлений об исторически сложившихся системах 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е программы по истории построены  с учетом принципов системности, научности и доступности, а также преемственности и перспективности между различными разделам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общая истор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Нового времени (15-17 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от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колониальных захв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ормация. Контрреформ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процесса разрушения аграрного общества в Европе (16-17 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ы Западной цивилизации (16-17 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времена Востока и Запада (16-18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времена за пределами Европы (16-18 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 в эпоху просвещения (18 в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ая Евразия к середине 16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России: Россия в 1533-1618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в 1618-1689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Петра Пер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в 1682-1725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империя в 1725-1801 г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5:00Z</dcterms:created>
  <dc:creator>Школа №9</dc:creator>
  <dc:description/>
  <dc:language>en-US</dc:language>
  <cp:lastModifiedBy>Оксана</cp:lastModifiedBy>
  <dcterms:modified xsi:type="dcterms:W3CDTF">2017-10-18T17:25:00Z</dcterms:modified>
  <cp:revision>2</cp:revision>
  <dc:subject/>
  <dc:title>Аннотация</dc:title>
</cp:coreProperties>
</file>